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844623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четвер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3.06.2020</w:t>
        <w:tab/>
        <w:tab/>
        <w:tab/>
        <w:tab/>
        <w:tab/>
        <w:t>Нетішин</w:t>
        <w:tab/>
        <w:tab/>
        <w:tab/>
        <w:tab/>
        <w:t>№ 74/462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3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 внесення змін до рішення другої (позачергової) сесії Нетішинської міської ради </w:t>
      </w:r>
      <w:r>
        <w:rPr>
          <w:color w:val="000000"/>
          <w:sz w:val="28"/>
          <w:szCs w:val="28"/>
        </w:rPr>
        <w:t>VIІ скликання</w:t>
      </w:r>
      <w:r>
        <w:rPr>
          <w:bCs/>
          <w:color w:val="000000"/>
          <w:sz w:val="28"/>
          <w:szCs w:val="28"/>
        </w:rPr>
        <w:t xml:space="preserve"> від 25 листопада         2015 року № 2/3</w:t>
      </w:r>
      <w:r>
        <w:rPr>
          <w:color w:val="000000"/>
          <w:sz w:val="28"/>
          <w:szCs w:val="28"/>
        </w:rPr>
        <w:t xml:space="preserve"> «Про Регламент Нетішинської міської ради VIІ скликання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ідповідно до пункту 1 частини 1 статті 26, пункту 3 частини 4 статті 42, пункту 11¹ Прикінцевих та перехідних положень Закону України «Про місцеве самоврядування в Україні», Нетішинська міська рада   </w:t>
      </w:r>
      <w:r>
        <w:rPr>
          <w:bCs/>
          <w:color w:val="000000"/>
          <w:sz w:val="28"/>
          <w:szCs w:val="28"/>
        </w:rPr>
        <w:t>в и р і ш и л 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до рішення другої (позачергової) сесії Нетішинської міської ради VIІ скликання від 25 листопада 2015 року № 2/3 «Про Регламент Нетішинської міської ради VIІ скликання» з внесеними змінами, такі  змін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E2" w:val="clear"/>
        </w:rPr>
      </w:pPr>
      <w:r>
        <w:rPr>
          <w:color w:val="000000"/>
          <w:sz w:val="28"/>
          <w:szCs w:val="28"/>
        </w:rPr>
        <w:t xml:space="preserve">- після статті 31 доповнити статтею 31¹ у редакції згідно з додатк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uk-UA"/>
        </w:rPr>
        <w:t>Контроль за виконанням рішення покласти на постійну комісію міської ради</w:t>
      </w:r>
      <w:r>
        <w:rPr>
          <w:color w:val="000000"/>
          <w:sz w:val="28"/>
          <w:szCs w:val="28"/>
          <w:lang w:val="uk-UA"/>
        </w:rPr>
        <w:t xml:space="preserve"> з питань депутатської діяльності, етики, регламенту, законності та правопорядку (Сергій Калабський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Style15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4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4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4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4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Style15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Рішення сімдесят четвертої (позачергової) сесії</w:t>
      </w:r>
    </w:p>
    <w:p>
      <w:pPr>
        <w:pStyle w:val="Style15"/>
        <w:ind w:left="4248" w:firstLine="708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Style15"/>
        <w:ind w:left="4248" w:firstLine="708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Style15"/>
        <w:ind w:left="4248" w:firstLine="708"/>
        <w:jc w:val="left"/>
        <w:rPr>
          <w:sz w:val="28"/>
          <w:szCs w:val="28"/>
        </w:rPr>
      </w:pPr>
      <w:r>
        <w:rPr>
          <w:sz w:val="28"/>
          <w:szCs w:val="28"/>
        </w:rPr>
        <w:t>03.06.</w:t>
      </w:r>
      <w:r>
        <w:rPr>
          <w:sz w:val="28"/>
          <w:szCs w:val="28"/>
          <w:lang w:val="en-US"/>
        </w:rPr>
        <w:t xml:space="preserve">2020 </w:t>
      </w:r>
      <w:r>
        <w:rPr>
          <w:sz w:val="28"/>
          <w:szCs w:val="28"/>
        </w:rPr>
        <w:t>№ 74/4627</w:t>
      </w:r>
    </w:p>
    <w:p>
      <w:pPr>
        <w:pStyle w:val="Style15"/>
        <w:ind w:left="4248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ЕНН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 Регламенту Нетішинської міської ради VIІ скликання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Стаття 31¹ . Особливості організації та проведення сесій ради в умовах надзвичайних ситуацій та/або надзвичайного стан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В умовах запровадження надзвичайної ситуації та/або надзвичайного стану, спричинених спалахами епідемій та пандемій, що створюють загрозу життю і здоров'ю значних верств населення та введення такого стану відповідно до законодавства на всій території України пленарні засідання ради можуть проводитися в режимі відеоконференції/аудіоконференції (дистанційне засіданн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До порядку денного дистанційних засідань можуть включатися виключно питання невідкладного внесення змін до бюджету міської ОТГ, інші питання, щодо невідкладних робіт з ліквідації наслідків надзвичайних ситуацій або якнайшвидшої ліквідації особливо тяжких наслідків надзвичайних ситуацій, спричинених спалахами епідемій та пандемій чи реалізації повноважень, пов'язаних з такими обставинами, процедурні пит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Розпорядження міського голови про дистанційне засідання доводиться до відома депутатів ради і населення не пізніше як за 24 години до його початку із зазначенням порядку денного та порядку відкритого доступу до трансляції дистанційного засідання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Розпорядження про дистанційне засідання розміщується на офіційному вебсайті Нетішинської міської ради з одночасним направленням цієї інформації та проектів рішень ради на електронну адресу кожного депутата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Рішення про визначення залу, у якому проводитиметься сесія міської ради в режимі відеоконференції/аудіоконференцій, приймається міським голово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shd w:fill="FFFFFF" w:val="clear"/>
        </w:rPr>
        <w:t>Під час проведення сесії в режимі відеоконференції/аудіоконференції у залі, в якому відбувається таке засідання, можуть перебувати лиш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іський голова, секретар ради та працівники відділу з питань сприяння діяльності депутатів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Перед відкриттям сесії в режимі відеоконференції/аудіоконференції проводиться запис депутатів, які приєдналися до участі у такому пленарному засіданні. Головуючий повідомляє про результати запису депутаті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сія в режимі відеоконференції/аудіоконференції відкривається у разі, якщо для участі в ній за інформацією, наданою відділом з питань сприяння діяльності депутатів міської ради, записалися більше половини депутатів від загального складу ради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shd w:fill="FFFFFF" w:val="clear"/>
        </w:rPr>
        <w:t>Голосування депутатів на сесії в режимі відеоконференції/аудіоконференції відбувається наступним чино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 головуючий називає прізвище, ім’я та по батькові депутата в алфавітному порядк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депутат після озвучення його прізвища особисто здійснює голосування із зазначенням позиції "за", "проти" або "утримався". Тривалість часу голосування кожного з депутатів становить не більш як 5 секунд. У разі необхідності тривалість часу голосування може бути збільшена головуючи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разі, якщо з технічних причин депутат не зміг проголосувати, такому депутату повторно надається можливість проголосува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ісля завершення голосування всіма депутатами, які беруть участь у пленарному засіданні, головуючий оголошує результати голосування за проект ріш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Результати поіменного голосування підлягають обов’язковому оприлюдненню, розміщуються на офіційному вебсайті Нетішинської міської ради в день голосування відповідно до вимог чинного законодавства, надаються за запитом. Усі результати поіменних голосувань зберігаються упродовж необмеженого час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shd w:fill="FFFFFF" w:val="clear"/>
        </w:rPr>
        <w:t>Запис дистанційного засідання є невід’ємною частиною протоколу засід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  <w:shd w:fill="FFFFFF" w:val="clear"/>
        </w:rPr>
        <w:t>Технічне забезпечення та організація дистанційних засідань покладається на відділ з питань сприяння діяльності депутатів міської ради»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33:00Z</dcterms:created>
  <dc:creator>User</dc:creator>
  <dc:description/>
  <cp:keywords/>
  <dc:language>en-US</dc:language>
  <cp:lastModifiedBy>Depviddil</cp:lastModifiedBy>
  <dcterms:modified xsi:type="dcterms:W3CDTF">2020-06-01T10:50:00Z</dcterms:modified>
  <cp:revision>11</cp:revision>
  <dc:subject/>
  <dc:title>ПРОЕКТ</dc:title>
</cp:coreProperties>
</file>